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35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харева Дмитрия Юрье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UserDefinedgrp21rplc15"/>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2rplc16"/>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9.02.2025 в 00 час. 15 мин. Кухарев Д.Ю. возле дома 16 по ул. Профсоюзов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ухарева Дмитрия Юр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9.02.2025 с 12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5">
    <w:name w:val="cat-UserDefined grp-21 rplc-15"/>
    <w:basedOn w:val="DefaultParagraphFont"/>
    <w:qFormat/>
    <w:rPr/>
  </w:style>
  <w:style w:type="character" w:styleId="CatUserDefinedgrp22rplc16">
    <w:name w:val="cat-UserDefined grp-2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